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ünchenPoli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mo Zukunf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1. inventur:</w:t>
      </w:r>
      <w:r>
        <w:rPr>
          <w:rFonts w:cs="Helvetica" w:ascii="Helvetica" w:hAnsi="Helvetica"/>
        </w:rPr>
        <w:t xml:space="preserve"> Weiter Pressearbeit: Durcharbeiten von inventur auf M94,5 - Philipp S. als Autor des zweiten Themas Engagement hoffentlich noch im Juli auf Sendung</w:t>
        <w:br/>
      </w: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2. Formgebung münchenPolis: </w:t>
      </w:r>
      <w:r>
        <w:rPr>
          <w:rFonts w:cs="Helvetica" w:ascii="Helvetica" w:hAnsi="Helvetica"/>
        </w:rPr>
        <w:t xml:space="preserve">Bis Ende des Jahres versuchen Laura und Max, münchenPolis in eine gGmbH, also eine gemeinnützige Organisation, die nicht so müde ist wie ein Verein, zu verwandeln.  </w:t>
        <w:br/>
      </w:r>
    </w:p>
    <w:p>
      <w:pPr>
        <w:pStyle w:val="Normal"/>
        <w:rPr/>
      </w:pPr>
      <w:r>
        <w:rPr>
          <w:rFonts w:cs="Helvetica" w:ascii="Helvetica" w:hAnsi="Helvetica"/>
          <w:b/>
        </w:rPr>
        <w:t>3. Streitgespräche</w:t>
      </w:r>
      <w:r>
        <w:rPr>
          <w:rFonts w:cs="Helvetica" w:ascii="Helvetica" w:hAnsi="Helvetica"/>
        </w:rPr>
        <w:t xml:space="preserve"> - weitermachen als Basis-Rauschen</w:t>
        <w:br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4. Einführung Bürgerhaushalt betreiben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 1 strukturpolitisches Projekt - Max wollte bis Ende des Jahres dranbleiben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- weiterer Wunsch aber derzeit keine Mitstreiter/Power: Nächstes Buch von mPolis wäre HOW TO MAKE A BÜRGERINITIATIVE - zeitgemäßer aufregend gestalteter Leitfaden, wie man Bürger-Initiativen macht</w:t>
        <w:br/>
      </w:r>
    </w:p>
    <w:p>
      <w:pPr>
        <w:pStyle w:val="Normal"/>
        <w:rPr/>
      </w:pPr>
      <w:r>
        <w:rPr>
          <w:rFonts w:cs="Helvetica" w:ascii="Helvetica" w:hAnsi="Helvetica"/>
          <w:b/>
        </w:rPr>
        <w:t>5. Politische Bildung für sozial schwache Schichten</w:t>
      </w:r>
      <w:r>
        <w:rPr>
          <w:rFonts w:cs="Helvetica" w:ascii="Helvetica" w:hAnsi="Helvetica"/>
        </w:rPr>
        <w:br/>
        <w:t>(Hasenbergl) (1 aktivistisches Projekt zur Dynamisierung des Sozial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1:24:00Z</dcterms:created>
  <dc:creator>Philipp</dc:creator>
  <dc:description/>
  <dc:language>en-US</dc:language>
  <cp:lastModifiedBy>Leonhard Westermayr</cp:lastModifiedBy>
  <dcterms:modified xsi:type="dcterms:W3CDTF">2006-08-17T21:24:00Z</dcterms:modified>
  <cp:revision>2</cp:revision>
  <dc:subject/>
  <dc:title>MünchenPolis</dc:title>
</cp:coreProperties>
</file>